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P.271.13.2021.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cenowy</w:t>
      </w:r>
    </w:p>
    <w:p>
      <w:pPr>
        <w:pStyle w:val="Normal"/>
        <w:jc w:val="center"/>
        <w:rPr>
          <w:b/>
          <w:b/>
          <w:bCs/>
        </w:rPr>
      </w:pPr>
      <w:bookmarkStart w:id="0" w:name="_Hlk85006289"/>
      <w:bookmarkEnd w:id="0"/>
      <w:r>
        <w:rPr>
          <w:b/>
          <w:bCs/>
        </w:rPr>
        <w:t>Dostawa materiałów do budowy kanalizacji deszcz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85006289"/>
      <w:bookmarkStart w:id="2" w:name="_Hlk85006289"/>
      <w:bookmarkEnd w:id="2"/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835"/>
        <w:gridCol w:w="708"/>
        <w:gridCol w:w="851"/>
        <w:gridCol w:w="1559"/>
        <w:gridCol w:w="1559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y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kterystyka oferowanego produktu (producent / nr katalogowy / link do strony z kartą charakterystyk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ne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. brutto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[zł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x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kanalizacyjna PVC-U d200x5,9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ruktura ścianki: lita, </w:t>
            </w:r>
          </w:p>
          <w:p>
            <w:pPr>
              <w:pStyle w:val="Default"/>
              <w:spacing w:before="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ztywność obwodowa: min. SN8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lasa rury: „S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kanalizacyjna PVC-U d250x5,9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kanalizacyjna PVC-U d400x5,9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kanalizacyjna betonowa z dnem d:1000mm, gł. 1,00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wytrzymałość mechaniczna betonu na ściskanie: C40/50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klasa wytrzymałości: 50,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nasiąkliwość betonu: ≤4%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stopień wodoprzepuszczalności: W12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mrozoodporność: F150, </w:t>
            </w:r>
          </w:p>
          <w:p>
            <w:pPr>
              <w:pStyle w:val="Normal"/>
              <w:autoSpaceDE w:val="false"/>
              <w:spacing w:before="0" w:after="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 przejścia szczelne wbudowane na etapie produkcji </w:t>
            </w:r>
          </w:p>
          <w:p>
            <w:pPr>
              <w:pStyle w:val="Normal"/>
              <w:autoSpaceDE w:val="false"/>
              <w:spacing w:before="0" w:after="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uszczelnienie uszczelką elastomerową </w:t>
            </w:r>
          </w:p>
          <w:p>
            <w:pPr>
              <w:pStyle w:val="Normal"/>
              <w:autoSpaceDE w:val="false"/>
              <w:spacing w:before="0" w:after="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kręgi denne z wyrobioną kinetą i zamontowanymi przejściami szczelnymi dla rur pv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kanalizacyjna betonowa z dnem d:1000mm, gł. 1,50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nia kanalizacyjna betonowa z dnem d:1000mm, gł. 2,00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nastudzienna124/62, 5/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wytrzymałość mechaniczna betonu na ściskanie: C40/50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klasa wytrzymałości: 50,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nasiąkliwość betonu: ≤4%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stopień wodoprzepuszczalności: W12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mrozoodporność: F150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nie złaz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nie złazowe żeliwne odpowiadające wymaganiom PN-EN 13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az kanałowy typu ciężki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wykonane z żeliwa szarego</w:t>
            </w:r>
          </w:p>
          <w:p>
            <w:pPr>
              <w:pStyle w:val="Normal"/>
              <w:autoSpaceDE w:val="false"/>
              <w:spacing w:before="0" w:after="29"/>
              <w:rPr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- </w:t>
            </w:r>
            <w:r>
              <w:rPr>
                <w:color w:val="000000"/>
                <w:lang w:eastAsia="pl-PL"/>
              </w:rPr>
              <w:t xml:space="preserve">niewentylowane, 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- średnica włazu 600mm, D400</w:t>
            </w:r>
          </w:p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ust uliczn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- średnica wpustu: 500mm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ębokość 1,50m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materiał beton o parametrach zgodnych z parametrami elementów betonowych,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zwieńczenie kratą żeliwną z pierścieniem ¾ w wykonaniu krawężnikowym lub jezdniowym,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krata posadowiona na pierścieniu odciążającym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przejście szczelne dla przykanalika pvc o średnicy 200mm wykonane na etapie produkcji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odnienie lini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pus koryta wykonany z polimerobetonu.</w:t>
            </w:r>
          </w:p>
          <w:p>
            <w:pPr>
              <w:pStyle w:val="Normal"/>
              <w:rPr/>
            </w:pPr>
            <w:r>
              <w:rPr/>
              <w:t>Szerokość 30cm</w:t>
            </w:r>
          </w:p>
          <w:p>
            <w:pPr>
              <w:pStyle w:val="Normal"/>
              <w:rPr/>
            </w:pPr>
            <w:r>
              <w:rPr/>
              <w:t>Krawędzie koryt wykonane ze stali ocynkowanej lub stali nierdzewnej, zakotwione w bocznych ścianach. Krawędzie koryt wyposażone w specjalne poziome zamki pod ruszt (system zatrzaskowy), a także w poziome gniazda pod blokady ANTY WANDAL. Boczne ścianki koryta gładkie, bez wcięć i wyżłobień, dno koryta chropowate zapewniające dobrą przyczepność z podbudową betonową. Klasa wytrzymałości korpusu koryta bez rusztów = F900. Ruszty żeliwny klasy D400. Mocowanie rusztów - zatrzaskowe oraz blokada poprzecz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odpisano: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                                                                                                               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                                                               (upoważniony przedstawiciel Wykonawcy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6:00Z</dcterms:created>
  <dc:creator>Złotek</dc:creator>
  <dc:description/>
  <cp:keywords/>
  <dc:language>en-US</dc:language>
  <cp:lastModifiedBy>Longin Tomasz</cp:lastModifiedBy>
  <cp:lastPrinted>2021-10-13T09:33:00Z</cp:lastPrinted>
  <dcterms:modified xsi:type="dcterms:W3CDTF">2021-10-13T08:36:00Z</dcterms:modified>
  <cp:revision>2</cp:revision>
  <dc:subject/>
  <dc:title>L</dc:title>
</cp:coreProperties>
</file>